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ASG Matrathan Light" w:hAnsi="TH SarabunIT๙;ASG Matrathan Light" w:cs="TH SarabunIT๙;ASG Matrathan Ligh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311785</wp:posOffset>
            </wp:positionV>
            <wp:extent cx="1234440" cy="110426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3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.95pt;margin-top:-20.8pt;width:107.95pt;height:14.2pt;mso-wrap-style:none;v-text-anchor:middle" type="_x0000_t136">
            <v:path textpathok="t"/>
            <v:textpath on="t" fitshape="t" string="ใบสมัครการแข่งขัน" style="font-family:&quot;TH Fah kwa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>ประเภท วงดนตรีสากล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IT๙;ASG Matrathan Light" w:hAnsi="TH SarabunIT๙;ASG Matrathan Light" w:cs="TH SarabunIT๙;ASG Matrathan Light"/>
          <w:b/>
          <w:b/>
          <w:bCs/>
          <w:sz w:val="36"/>
          <w:szCs w:val="36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 xml:space="preserve">อายุไม่เกิน </w:t>
      </w:r>
      <w:r>
        <w:rPr>
          <w:rFonts w:cs="TH SarabunIT๙;ASG Matrathan Light" w:ascii="TH SarabunIT๙;ASG Matrathan Light" w:hAnsi="TH SarabunIT๙;ASG Matrathan Light"/>
          <w:b/>
          <w:bCs/>
          <w:sz w:val="36"/>
          <w:szCs w:val="36"/>
        </w:rPr>
        <w:t xml:space="preserve">20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 xml:space="preserve">ปีบริบูรณ์ </w:t>
      </w:r>
    </w:p>
    <w:p>
      <w:pPr>
        <w:pStyle w:val="Normal"/>
        <w:spacing w:before="0" w:after="0"/>
        <w:rPr/>
      </w:pPr>
      <w:r>
        <w:rPr/>
        <w:t>ชื่อวง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4425</wp:posOffset>
                </wp:positionH>
                <wp:positionV relativeFrom="paragraph">
                  <wp:posOffset>7112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7.75pt;margin-top:5.6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ลักฐานการสมัค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ูปถ่าย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59690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4.7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               </w:t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3.3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บอร์โทรติดต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ถานที่ติดต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ประกอบด้วยผู้ร่วมวง ดังมีรายชื่อต่อไปนี้</w: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270</wp:posOffset>
                </wp:positionV>
                <wp:extent cx="1148715" cy="1209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-8255</wp:posOffset>
                </wp:positionV>
                <wp:extent cx="1148715" cy="1209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6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10795</wp:posOffset>
                </wp:positionV>
                <wp:extent cx="1148715" cy="1209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8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5495</wp:posOffset>
                </wp:positionH>
                <wp:positionV relativeFrom="paragraph">
                  <wp:posOffset>10795</wp:posOffset>
                </wp:positionV>
                <wp:extent cx="1148715" cy="1209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8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๑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๒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๓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๔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148715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4545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๕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๖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๗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๘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148715" cy="1209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๙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๑๐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</w:t>
      </w:r>
    </w:p>
    <w:p>
      <w:pPr>
        <w:pStyle w:val="Normal"/>
        <w:spacing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พลงที่ใช้ในการแข่งขัน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๑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พล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ร็ว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ลง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วบคุ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ัวหน้าว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;ASG Matrathan Light" w:ascii="TH SarabunIT๙;ASG Matrathan Light" w:hAnsi="TH SarabunIT๙;ASG Matrathan Light"/>
          <w:sz w:val="16"/>
          <w:szCs w:val="16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๒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พล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้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......................................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.......................................................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ind w:left="-142" w:hanging="0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  <w:u w:val="single"/>
        </w:rPr>
        <w:t>หมายเหตุ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  <w:highlight w:val="lightGray"/>
        </w:rPr>
        <w:t xml:space="preserve">: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</w:rPr>
        <w:t>กรุณากรอกข้อมูลให้สมบูรณ์ พร้อม</w:t>
      </w: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>แนบเอกสารให้ครบถ้วน</w:t>
      </w:r>
    </w:p>
    <w:p>
      <w:pPr>
        <w:pStyle w:val="Normal"/>
        <w:spacing w:before="240" w:after="0"/>
        <w:ind w:left="-142" w:hanging="0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</w:r>
    </w:p>
    <w:p>
      <w:pPr>
        <w:pStyle w:val="Normal"/>
        <w:spacing w:before="24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66975</wp:posOffset>
            </wp:positionH>
            <wp:positionV relativeFrom="paragraph">
              <wp:posOffset>-231775</wp:posOffset>
            </wp:positionV>
            <wp:extent cx="1234440" cy="1104265"/>
            <wp:effectExtent l="0" t="0" r="0" b="0"/>
            <wp:wrapNone/>
            <wp:docPr id="1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3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8.55pt;margin-top:-18.6pt;width:107.95pt;height:14.2pt;mso-wrap-style:none;v-text-anchor:middle" type="_x0000_t136">
            <v:path textpathok="t"/>
            <v:textpath on="t" fitshape="t" string="ใบสมัครการแข่งขัน" style="font-family:&quot;TH Fah kwa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 xml:space="preserve">ประเภท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>โคฟเวอร์แดนซ์</w:t>
      </w:r>
    </w:p>
    <w:p>
      <w:pPr>
        <w:pStyle w:val="Normal"/>
        <w:tabs>
          <w:tab w:val="clear" w:pos="720"/>
          <w:tab w:val="left" w:pos="0" w:leader="none"/>
          <w:tab w:val="left" w:pos="6195" w:leader="none"/>
          <w:tab w:val="right" w:pos="9212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b/>
          <w:b/>
          <w:bCs/>
          <w:sz w:val="36"/>
          <w:szCs w:val="36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6"/>
          <w:szCs w:val="36"/>
        </w:rPr>
        <w:tab/>
        <w:t xml:space="preserve">   </w:t>
      </w:r>
    </w:p>
    <w:p>
      <w:pPr>
        <w:pStyle w:val="Normal"/>
        <w:spacing w:before="0" w:after="0"/>
        <w:rPr/>
      </w:pPr>
      <w:r>
        <w:rPr/>
        <w:t>ชื่อทีม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71120</wp:posOffset>
                </wp:positionV>
                <wp:extent cx="1619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5.6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ลักฐานการสมัค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ูปถ่าย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59690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4.7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               </w:t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16192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3.3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บอร์โทรติดต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ถานที่ติดต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...................................................................................................................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ประกอบด้วยผู้ร่วมทีม ดังมีรายชื่อต่อไปนี้</w: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1270</wp:posOffset>
                </wp:positionV>
                <wp:extent cx="1148715" cy="1209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-8255</wp:posOffset>
                </wp:positionV>
                <wp:extent cx="1148715" cy="1209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6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10795</wp:posOffset>
                </wp:positionV>
                <wp:extent cx="1148715" cy="1209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8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0795</wp:posOffset>
                </wp:positionV>
                <wp:extent cx="1148715" cy="1209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8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๑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๒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๓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๔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</w:t>
        <w:br/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148715" cy="1209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76070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09595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14545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๕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๖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๗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๘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070</wp:posOffset>
                </wp:positionH>
                <wp:positionV relativeFrom="paragraph">
                  <wp:posOffset>543560</wp:posOffset>
                </wp:positionV>
                <wp:extent cx="1148715" cy="12090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42.8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6070</wp:posOffset>
                </wp:positionH>
                <wp:positionV relativeFrom="paragraph">
                  <wp:posOffset>543560</wp:posOffset>
                </wp:positionV>
                <wp:extent cx="1148715" cy="12090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42.8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9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10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                      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ลง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ผู้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ควบคุ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ัวหน้าว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;ASG Matrathan Light" w:ascii="TH SarabunIT๙;ASG Matrathan Light" w:hAnsi="TH SarabunIT๙;ASG Matrathan Light"/>
          <w:sz w:val="16"/>
          <w:szCs w:val="16"/>
        </w:rPr>
        <w:br/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                                  (.......................................................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ind w:left="-142" w:hanging="0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  <w:u w:val="single"/>
        </w:rPr>
        <w:t>หมายเหตุ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  <w:highlight w:val="lightGray"/>
        </w:rPr>
        <w:t xml:space="preserve">: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</w:rPr>
        <w:t>กรุณากรอกข้อมูลให้สมบูรณ์ พร้อม</w:t>
      </w: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>แนบเอกสารให้ครบถ้วน</w:t>
      </w:r>
    </w:p>
    <w:p>
      <w:pPr>
        <w:pStyle w:val="Normal"/>
        <w:spacing w:before="240" w:after="0"/>
        <w:ind w:left="-142" w:hanging="0"/>
        <w:rPr>
          <w:rFonts w:ascii="TH SarabunIT๙;ASG Matrathan Light" w:hAnsi="TH SarabunIT๙;ASG Matrathan Light" w:cs="TH SarabunIT๙;ASG Matrathan Light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14575</wp:posOffset>
            </wp:positionH>
            <wp:positionV relativeFrom="paragraph">
              <wp:posOffset>-219710</wp:posOffset>
            </wp:positionV>
            <wp:extent cx="1234440" cy="1104265"/>
            <wp:effectExtent l="0" t="0" r="0" b="0"/>
            <wp:wrapNone/>
            <wp:docPr id="3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3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1.35pt;margin-top:-19.3pt;width:107.95pt;height:14.2pt;mso-wrap-style:none;v-text-anchor:middle" type="_x0000_t136">
            <v:path textpathok="t"/>
            <v:textpath on="t" fitshape="t" string="ใบสมัครการแข่งขัน" style="font-family:&quot;TH Fah kwa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 xml:space="preserve">ประเภท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>ร้องเพลงลูกทุ่ง</w:t>
      </w:r>
    </w:p>
    <w:p>
      <w:pPr>
        <w:pStyle w:val="Normal"/>
        <w:tabs>
          <w:tab w:val="clear" w:pos="720"/>
          <w:tab w:val="left" w:pos="0" w:leader="none"/>
          <w:tab w:val="left" w:pos="6195" w:leader="none"/>
          <w:tab w:val="right" w:pos="9212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b/>
          <w:b/>
          <w:bCs/>
          <w:sz w:val="36"/>
          <w:szCs w:val="36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6"/>
          <w:szCs w:val="36"/>
        </w:rPr>
        <w:tab/>
        <w:tab/>
      </w:r>
      <w:r>
        <w:rPr>
          <w:rFonts w:ascii="TH SarabunIT๙;ASG Matrathan Light" w:hAnsi="TH SarabunIT๙;ASG Matrathan Light" w:cs="TH SarabunIT๙;ASG Matrathan Light"/>
          <w:b/>
          <w:b/>
          <w:bCs/>
          <w:sz w:val="36"/>
          <w:sz w:val="36"/>
          <w:szCs w:val="36"/>
        </w:rPr>
        <w:t>พร้อมแดนซ์เซอร์</w:t>
      </w:r>
    </w:p>
    <w:p>
      <w:pPr>
        <w:pStyle w:val="Normal"/>
        <w:tabs>
          <w:tab w:val="clear" w:pos="720"/>
          <w:tab w:val="left" w:pos="0" w:leader="none"/>
          <w:tab w:val="left" w:pos="6195" w:leader="none"/>
          <w:tab w:val="right" w:pos="9212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b/>
          <w:b/>
          <w:bCs/>
          <w:sz w:val="36"/>
          <w:szCs w:val="36"/>
        </w:rPr>
      </w:pPr>
      <w:r>
        <w:rPr>
          <w:rFonts w:cs="TH SarabunIT๙;ASG Matrathan Light" w:ascii="TH SarabunIT๙;ASG Matrathan Light" w:hAnsi="TH SarabunIT๙;ASG Matrathan Light"/>
          <w:b/>
          <w:bCs/>
          <w:sz w:val="36"/>
          <w:szCs w:val="36"/>
        </w:rPr>
        <w:tab/>
        <w:t xml:space="preserve"> </w:t>
      </w:r>
    </w:p>
    <w:p>
      <w:pPr>
        <w:pStyle w:val="Normal"/>
        <w:spacing w:before="0" w:after="0"/>
        <w:rPr/>
      </w:pPr>
      <w:r>
        <w:rPr/>
        <w:t>ชื่อวง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71120</wp:posOffset>
                </wp:positionV>
                <wp:extent cx="161925" cy="161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5.6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ลักฐานการสมัคร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รูปถ่าย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1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59690</wp:posOffset>
                </wp:positionV>
                <wp:extent cx="161925" cy="1619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4.7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  <w:t xml:space="preserve">               </w:t>
        <w:tab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161925" cy="161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3.3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lineRule="auto" w:line="240"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บอร์โทรติดต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สถานที่ติดต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ประกอบด้วยผู้ร่วมวง ดังมีรายชื่อต่อไปนี้</w: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270</wp:posOffset>
                </wp:positionV>
                <wp:extent cx="1148715" cy="12090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85595</wp:posOffset>
                </wp:positionH>
                <wp:positionV relativeFrom="paragraph">
                  <wp:posOffset>-8255</wp:posOffset>
                </wp:positionV>
                <wp:extent cx="1148715" cy="12090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6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22930</wp:posOffset>
                </wp:positionH>
                <wp:positionV relativeFrom="paragraph">
                  <wp:posOffset>10795</wp:posOffset>
                </wp:positionV>
                <wp:extent cx="1148715" cy="12090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8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95495</wp:posOffset>
                </wp:positionH>
                <wp:positionV relativeFrom="paragraph">
                  <wp:posOffset>10795</wp:posOffset>
                </wp:positionV>
                <wp:extent cx="1148715" cy="12090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8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๑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๒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๓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๔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  <w:lang w:val="en-US" w:eastAsia="en-US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-6985</wp:posOffset>
                </wp:positionV>
                <wp:extent cx="1148715" cy="12090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-0.5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76070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09595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</w:t>
                        <w:br/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95495</wp:posOffset>
                </wp:positionH>
                <wp:positionV relativeFrom="paragraph">
                  <wp:posOffset>12065</wp:posOffset>
                </wp:positionV>
                <wp:extent cx="1148715" cy="12090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0.9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</w:t>
                        <w:br/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1" w:leader="none"/>
        </w:tabs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๕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๖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๗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8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582295</wp:posOffset>
                </wp:positionV>
                <wp:extent cx="1148715" cy="12090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ASG Matrathan Light" w:hAnsi="TH SarabunIT๙;ASG Matrathan Light" w:cs="TH SarabunIT๙;ASG Matrathan Light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IT๙;ASG Matrathan Light" w:ascii="TH SarabunIT๙;ASG Matrathan Light" w:hAnsi="TH SarabunIT๙;ASG Matrathan Light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95.2pt;mso-wrap-distance-left:9.05pt;mso-wrap-distance-right:9.05pt;mso-wrap-distance-top:0pt;mso-wrap-distance-bottom:0pt;margin-top:45.8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Cs w:val="32"/>
                        </w:rPr>
                      </w:pP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</w:t>
                        <w:br/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ASG Matrathan Light" w:hAnsi="TH SarabunIT๙;ASG Matrathan Light" w:cs="TH SarabunIT๙;ASG Matrathan Light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IT๙;ASG Matrathan Light" w:ascii="TH SarabunIT๙;ASG Matrathan Light" w:hAnsi="TH SarabunIT๙;ASG Matrathan Light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;ASG Matrathan Light" w:ascii="TH SarabunIT๙;ASG Matrathan Light" w:hAnsi="TH SarabunIT๙;ASG Matrathan Light"/>
          <w:sz w:val="32"/>
          <w:szCs w:val="32"/>
        </w:rPr>
        <w:t>9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ตำแหน่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</w:t>
      </w:r>
    </w:p>
    <w:p>
      <w:pPr>
        <w:pStyle w:val="Normal"/>
        <w:spacing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เพลงที่ใช้ในการแข่งขัน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12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๑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พล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ร็ว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ลงชื่อ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................................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 xml:space="preserve">ผู้ควบคุม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หัวหน้าวง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;ASG Matrathan Light" w:hAnsi="TH SarabunIT๙;ASG Matrathan Light" w:cs="TH SarabunIT๙;ASG Matrathan Light"/>
          <w:sz w:val="32"/>
          <w:szCs w:val="32"/>
        </w:rPr>
      </w:pPr>
      <w:r>
        <w:rPr>
          <w:rFonts w:eastAsia="TH SarabunIT๙;ASG Matrathan Light" w:cs="TH SarabunIT๙;ASG Matrathan Light" w:ascii="TH SarabunIT๙;ASG Matrathan Light" w:hAnsi="TH SarabunIT๙;ASG Matrathan Light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;ASG Matrathan Light" w:ascii="TH SarabunIT๙;ASG Matrathan Light" w:hAnsi="TH SarabunIT๙;ASG Matrathan Light"/>
          <w:sz w:val="16"/>
          <w:szCs w:val="16"/>
        </w:rPr>
        <w:br/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๒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.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เพลง</w:t>
      </w:r>
      <w:r>
        <w:rPr>
          <w:rFonts w:ascii="TH SarabunIT๙;ASG Matrathan Light" w:hAnsi="TH SarabunIT๙;ASG Matrathan Light" w:cs="TH SarabunIT๙;ASG Matrathan Light"/>
          <w:sz w:val="32"/>
          <w:sz w:val="32"/>
          <w:szCs w:val="32"/>
        </w:rPr>
        <w:t>ช้า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.......................................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                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 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>(.......................................................)</w:t>
      </w:r>
      <w:r>
        <w:rPr>
          <w:rFonts w:cs="TH SarabunIT๙;ASG Matrathan Light" w:ascii="TH SarabunIT๙;ASG Matrathan Light" w:hAnsi="TH SarabunIT๙;ASG Matrathan Light"/>
          <w:sz w:val="32"/>
          <w:szCs w:val="32"/>
        </w:rPr>
        <w:t xml:space="preserve"> </w:t>
      </w:r>
    </w:p>
    <w:p>
      <w:pPr>
        <w:pStyle w:val="Normal"/>
        <w:spacing w:before="480" w:after="0"/>
        <w:ind w:left="-142" w:hanging="0"/>
        <w:rPr/>
      </w:pP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  <w:u w:val="single"/>
        </w:rPr>
        <w:t>หมายเหตุ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</w:rPr>
        <w:t xml:space="preserve"> </w:t>
      </w:r>
      <w:r>
        <w:rPr>
          <w:rFonts w:cs="TH SarabunIT๙;ASG Matrathan Light" w:ascii="TH SarabunIT๙;ASG Matrathan Light" w:hAnsi="TH SarabunIT๙;ASG Matrathan Light"/>
          <w:b/>
          <w:bCs/>
          <w:sz w:val="32"/>
          <w:szCs w:val="32"/>
          <w:highlight w:val="lightGray"/>
        </w:rPr>
        <w:t xml:space="preserve">: </w:t>
      </w:r>
      <w:r>
        <w:rPr>
          <w:rFonts w:ascii="TH SarabunIT๙;ASG Matrathan Light" w:hAnsi="TH SarabunIT๙;ASG Matrathan Light" w:cs="TH SarabunIT๙;ASG Matrathan Light"/>
          <w:b/>
          <w:b/>
          <w:bCs/>
          <w:sz w:val="32"/>
          <w:sz w:val="32"/>
          <w:szCs w:val="32"/>
          <w:highlight w:val="lightGray"/>
        </w:rPr>
        <w:t>กรุณากรอกข้อมูลให้สมบูรณ์ พร้อม</w:t>
      </w:r>
      <w:r>
        <w:rPr>
          <w:rFonts w:ascii="TH SarabunIT๙;ASG Matrathan Light" w:hAnsi="TH SarabunIT๙;ASG Matrathan Light" w:cs="TH SarabunIT๙;ASG Matrathan Light"/>
          <w:b/>
          <w:b/>
          <w:bCs/>
          <w:color w:val="000000"/>
          <w:sz w:val="32"/>
          <w:sz w:val="32"/>
          <w:szCs w:val="32"/>
          <w:highlight w:val="lightGray"/>
        </w:rPr>
        <w:t>แนบเอกสารให้ครบถ้วน</w:t>
      </w:r>
    </w:p>
    <w:sectPr>
      <w:type w:val="nextPage"/>
      <w:pgSz w:w="11906" w:h="16838"/>
      <w:pgMar w:left="1560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ASG Matrathan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4:00Z</dcterms:created>
  <dc:creator>RENT</dc:creator>
  <dc:description/>
  <dc:language>en-US</dc:language>
  <cp:lastModifiedBy>Thanyarat Sangruang</cp:lastModifiedBy>
  <cp:lastPrinted>2019-10-28T11:18:00Z</cp:lastPrinted>
  <dcterms:modified xsi:type="dcterms:W3CDTF">2019-11-12T02:14:00Z</dcterms:modified>
  <cp:revision>2</cp:revision>
  <dc:subject/>
  <dc:title/>
</cp:coreProperties>
</file>