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>รายละเอียดและหลักเกณฑ์การแข่งขัน ในโครง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>การแข่งขันดนตรีเพื่อประชาชน “ร้องเต้นเล่นดนตรี”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/>
      </w:pP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>(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 xml:space="preserve">ในงานวันสมเด็จพระเจ้าตากสินมหาราชจังหวัดระยอง ประจำปี </w:t>
      </w: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>256</w:t>
      </w: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>2</w:t>
      </w: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>
          <w:rFonts w:ascii="TH SarabunIT๙;ASG Matrathan Light" w:hAnsi="TH SarabunIT๙;ASG Matrathan Light" w:cs="TH SarabunIT๙;ASG Matrathan Light"/>
          <w:b/>
          <w:b/>
          <w:bCs/>
          <w:spacing w:val="-6"/>
          <w:sz w:val="32"/>
          <w:szCs w:val="32"/>
        </w:rPr>
      </w:pP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 xml:space="preserve">ณ เวทีกองการศึกษา ศาสนาและวัฒนธรรม </w:t>
      </w: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>(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>ติดรั้วโรงเรียนเซ็นโยเซฟระยอง</w:t>
      </w: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 xml:space="preserve">สนามกีฬากลางจังหวัดระยอง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>1.</w:t>
      </w: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  <w:u w:val="single"/>
        </w:rPr>
        <w:t>การแข่งขันดนตรีสากล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จัดแข่งขันในวันที่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28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ธันวาคม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2562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เวลา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9.0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น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.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เป็นต้นไป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</w: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>1.</w:t>
      </w: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>1</w:t>
      </w: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>คุณสมบัต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 xml:space="preserve">ิผู้เข้าแข่งข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>1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.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ผู้เข้าแข่งขัน ต้องมีทะเบียนบ้านอยู่ในจังหวัดระยอง ก่อนวันปิดรับสมัคร ไม่ต่ำกว่า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br/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6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 xml:space="preserve">1.1.2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มีสมาชิก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ไม่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ต่ำกว่า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6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น แต่ไม่เกิน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>1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1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3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อายุไม่เกิ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2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ปีบริบูรณ์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(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ไม่เกิดก่อนวันที่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28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ธันวาคม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2542)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 xml:space="preserve">1.1.4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ไม่จำกัดเพ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 xml:space="preserve">1.1.5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ไม่จำกัดวุฒิการศึกษา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,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ไม่จำเป็นต้องอยู่ในสถานศึกษาเดียวกัน</w:t>
      </w:r>
    </w:p>
    <w:p>
      <w:pPr>
        <w:pStyle w:val="Normal"/>
        <w:spacing w:lineRule="auto" w:line="240" w:before="120" w:after="0"/>
        <w:jc w:val="left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</w: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>1</w:t>
      </w: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>.</w:t>
      </w: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>2</w:t>
      </w: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>หลักเกณฑ์การแข่งขัน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 xml:space="preserve"> มีรายละเอียด ดังนี้</w:t>
      </w:r>
    </w:p>
    <w:p>
      <w:pPr>
        <w:pStyle w:val="Normal"/>
        <w:spacing w:lineRule="exact" w:line="340" w:before="0" w:after="0"/>
        <w:ind w:left="720" w:firstLine="72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>1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2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1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กลองชุด</w:t>
      </w:r>
    </w:p>
    <w:p>
      <w:pPr>
        <w:pStyle w:val="Normal"/>
        <w:spacing w:lineRule="exact" w:line="340" w:before="0" w:after="0"/>
        <w:ind w:left="720" w:firstLine="72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>1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2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2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กีตาร์ไฟฟ้า</w:t>
      </w:r>
    </w:p>
    <w:p>
      <w:pPr>
        <w:pStyle w:val="Normal"/>
        <w:spacing w:lineRule="exact" w:line="340" w:before="0" w:after="0"/>
        <w:ind w:left="720" w:firstLine="72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>1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2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3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กีตาร์เบสไฟฟ้า</w:t>
      </w:r>
    </w:p>
    <w:p>
      <w:pPr>
        <w:pStyle w:val="Normal"/>
        <w:spacing w:lineRule="exact" w:line="340" w:before="0" w:after="0"/>
        <w:ind w:left="720" w:firstLine="72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>1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2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4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คีย์บอร์ด เปียโนไฟฟ้า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หรือเครื่องลิ่มนิ้วอื่นๆ</w:t>
      </w:r>
    </w:p>
    <w:p>
      <w:pPr>
        <w:pStyle w:val="Normal"/>
        <w:spacing w:lineRule="auto" w:line="240" w:before="0" w:after="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ab/>
        <w:tab/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1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2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5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เพลงที่ใช้ในการแข่งขันจำนวน ๒ เพลง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(</w:t>
      </w:r>
      <w:r>
        <w:rPr>
          <w:rFonts w:ascii="TH SarabunIT๙;ASG Matrathan Light" w:hAnsi="TH SarabunIT๙;ASG Matrathan Light" w:cs="TH SarabunIT๙;ASG Matrathan Light"/>
          <w:spacing w:val="-6"/>
          <w:sz w:val="32"/>
          <w:sz w:val="32"/>
          <w:szCs w:val="32"/>
        </w:rPr>
        <w:t xml:space="preserve">เพลงเร็ว </w:t>
      </w:r>
      <w:r>
        <w:rPr>
          <w:rFonts w:cs="TH SarabunIT๙;ASG Matrathan Light" w:ascii="TH SarabunIT๙;ASG Matrathan Light" w:hAnsi="TH SarabunIT๙;ASG Matrathan Light"/>
          <w:spacing w:val="-6"/>
          <w:sz w:val="32"/>
          <w:szCs w:val="32"/>
        </w:rPr>
        <w:t xml:space="preserve">1 </w:t>
      </w:r>
      <w:r>
        <w:rPr>
          <w:rFonts w:ascii="TH SarabunIT๙;ASG Matrathan Light" w:hAnsi="TH SarabunIT๙;ASG Matrathan Light" w:cs="TH SarabunIT๙;ASG Matrathan Light"/>
          <w:spacing w:val="-6"/>
          <w:sz w:val="32"/>
          <w:sz w:val="32"/>
          <w:szCs w:val="32"/>
        </w:rPr>
        <w:t xml:space="preserve">เพลง และเพลงช้า </w:t>
      </w:r>
      <w:r>
        <w:rPr>
          <w:rFonts w:cs="TH SarabunIT๙;ASG Matrathan Light" w:ascii="TH SarabunIT๙;ASG Matrathan Light" w:hAnsi="TH SarabunIT๙;ASG Matrathan Light"/>
          <w:spacing w:val="-6"/>
          <w:sz w:val="32"/>
          <w:szCs w:val="32"/>
        </w:rPr>
        <w:t xml:space="preserve">1 </w:t>
      </w:r>
      <w:r>
        <w:rPr>
          <w:rFonts w:ascii="TH SarabunIT๙;ASG Matrathan Light" w:hAnsi="TH SarabunIT๙;ASG Matrathan Light" w:cs="TH SarabunIT๙;ASG Matrathan Light"/>
          <w:spacing w:val="-6"/>
          <w:sz w:val="32"/>
          <w:sz w:val="32"/>
          <w:szCs w:val="32"/>
        </w:rPr>
        <w:t>เพลง</w:t>
      </w:r>
      <w:r>
        <w:rPr>
          <w:rFonts w:cs="TH SarabunIT๙;ASG Matrathan Light" w:ascii="TH SarabunIT๙;ASG Matrathan Light" w:hAnsi="TH SarabunIT๙;ASG Matrathan Light"/>
          <w:spacing w:val="-6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ab/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1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2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6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เวลาที่ใช้ในการแข่งขัน ไม่เกิ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5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นาที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(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รวมซาวด์เช็ค และเพลงที่ใช้ในการแข่งขัน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ab/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1.2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7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ต้องแสดงสด ห้ามใช้โปรแกรม หรือเครื่องดนตรีอัตโนมัติ</w:t>
      </w:r>
    </w:p>
    <w:p>
      <w:pPr>
        <w:pStyle w:val="Normal"/>
        <w:spacing w:lineRule="auto" w:line="240" w:before="0" w:after="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ab/>
        <w:t xml:space="preserve">1.2.8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ต้องใช้อุปกรณ์ดนตรีที่เตรียมไว้ให้</w:t>
      </w:r>
    </w:p>
    <w:p>
      <w:pPr>
        <w:pStyle w:val="Normal"/>
        <w:spacing w:lineRule="exact" w:line="340" w:before="0" w:after="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ab/>
        <w:tab/>
        <w:t xml:space="preserve">-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ตู้แอมป์กีตาร์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2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ตู้</w:t>
      </w:r>
    </w:p>
    <w:p>
      <w:pPr>
        <w:pStyle w:val="Normal"/>
        <w:spacing w:lineRule="exact" w:line="340" w:before="0" w:after="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ab/>
        <w:tab/>
        <w:t xml:space="preserve">-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ตู้แอมป์คีย์บอร์ด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ตู้</w:t>
      </w:r>
    </w:p>
    <w:p>
      <w:pPr>
        <w:pStyle w:val="Normal"/>
        <w:spacing w:lineRule="exact" w:line="340" w:before="0" w:after="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ab/>
        <w:tab/>
        <w:t xml:space="preserve">-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ตู้แอมป์เบส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ตู้</w:t>
      </w:r>
    </w:p>
    <w:p>
      <w:pPr>
        <w:pStyle w:val="Normal"/>
        <w:spacing w:lineRule="exact" w:line="340" w:before="0" w:after="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ab/>
        <w:tab/>
        <w:t xml:space="preserve">-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กลองชุด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ab/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1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2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9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แต่งตัวฟรีสไตล์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หรือตามความคิดสร้างสรรค์</w:t>
      </w:r>
    </w:p>
    <w:p>
      <w:pPr>
        <w:pStyle w:val="Normal"/>
        <w:spacing w:lineRule="auto" w:line="240" w:before="0" w:after="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ab/>
        <w:t xml:space="preserve">1.2.1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ผลคะแนนการตัดสินของคณะกรรมการถือเป็นการสิ้นสุด</w:t>
      </w:r>
    </w:p>
    <w:p>
      <w:pPr>
        <w:pStyle w:val="Normal"/>
        <w:spacing w:lineRule="auto" w:line="240" w:before="120" w:after="0"/>
        <w:ind w:left="720" w:hanging="0"/>
        <w:jc w:val="left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 xml:space="preserve">1.3 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>หลัก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>เกณฑ์การตัดสิน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</w:t>
      </w:r>
    </w:p>
    <w:p>
      <w:pPr>
        <w:pStyle w:val="Style17"/>
        <w:spacing w:lineRule="auto" w:line="240" w:before="0" w:after="0"/>
        <w:ind w:left="1077" w:hanging="226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ab/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ณะกรรมการจะพิจารณาการตัดสินจากผู้เข้า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แข่งขัน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รวมทั้งสิ้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0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ะแนน ดังนี้</w:t>
      </w:r>
    </w:p>
    <w:p>
      <w:pPr>
        <w:pStyle w:val="Normal"/>
        <w:spacing w:lineRule="auto" w:line="240" w:before="0" w:after="0"/>
        <w:ind w:left="1984" w:hanging="566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.3.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คุณภาพของเสียงร้อง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(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ำร้อง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ทำนอง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จังหวะ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)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ab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จำนว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2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ะแนน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1985" w:hanging="567"/>
        <w:contextualSpacing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.3.2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เทคนิคการเล่น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เครื่อง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ดนตรี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ab/>
        <w:tab/>
        <w:tab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จำนว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2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0"/>
        <w:rPr>
          <w:rFonts w:ascii="TH SarabunIT๙;ASG Matrathan Light" w:hAnsi="TH SarabunIT๙;ASG Matrathan Light" w:cs="TH SarabunIT๙;ASG Matrathan Light"/>
          <w:spacing w:val="-4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.3.3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ความสมดุลของเสียง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(Balance) </w:t>
        <w:tab/>
        <w:tab/>
        <w:tab/>
        <w:tab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จำนวน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2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ะแนน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.3.4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ความพร้อมเพรียง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(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การรักษาเวลา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)</w:t>
        <w:tab/>
        <w:tab/>
        <w:t xml:space="preserve">          </w:t>
      </w:r>
      <w:r>
        <w:rPr>
          <w:rFonts w:cs="TH SarabunIT๙;ASG Matrathan Light" w:ascii="TH SarabunIT๙;ASG Matrathan Light" w:hAnsi="TH SarabunIT๙;ASG Matrathan Light"/>
          <w:spacing w:val="-4"/>
          <w:sz w:val="32"/>
          <w:szCs w:val="32"/>
        </w:rPr>
        <w:t xml:space="preserve"> </w:t>
        <w:tab/>
      </w:r>
      <w:r>
        <w:rPr>
          <w:rFonts w:ascii="TH SarabunIT๙;ASG Matrathan Light" w:hAnsi="TH SarabunIT๙;ASG Matrathan Light" w:cs="TH SarabunIT๙;ASG Matrathan Light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;ASG Matrathan Light" w:ascii="TH SarabunIT๙;ASG Matrathan Light" w:hAnsi="TH SarabunIT๙;ASG Matrathan Light"/>
          <w:spacing w:val="-4"/>
          <w:sz w:val="32"/>
          <w:szCs w:val="32"/>
        </w:rPr>
        <w:t xml:space="preserve">20 </w:t>
      </w:r>
      <w:r>
        <w:rPr>
          <w:rFonts w:ascii="TH SarabunIT๙;ASG Matrathan Light" w:hAnsi="TH SarabunIT๙;ASG Matrathan Light" w:cs="TH SarabunIT๙;ASG Matrathan Light"/>
          <w:spacing w:val="-4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0"/>
        <w:rPr>
          <w:rFonts w:ascii="TH SarabunIT๙;ASG Matrathan Light" w:hAnsi="TH SarabunIT๙;ASG Matrathan Light" w:cs="TH SarabunIT๙;ASG Matrathan Light"/>
          <w:spacing w:val="-4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pacing w:val="-4"/>
          <w:sz w:val="32"/>
          <w:szCs w:val="32"/>
        </w:rPr>
        <w:t xml:space="preserve">1.3.5 </w:t>
      </w:r>
      <w:r>
        <w:rPr>
          <w:rFonts w:ascii="TH SarabunIT๙;ASG Matrathan Light" w:hAnsi="TH SarabunIT๙;ASG Matrathan Light" w:cs="TH SarabunIT๙;ASG Matrathan Light"/>
          <w:spacing w:val="-4"/>
          <w:sz w:val="32"/>
          <w:sz w:val="32"/>
          <w:szCs w:val="32"/>
        </w:rPr>
        <w:t xml:space="preserve">การนำเสนอ </w:t>
      </w:r>
      <w:r>
        <w:rPr>
          <w:rFonts w:cs="TH SarabunIT๙;ASG Matrathan Light" w:ascii="TH SarabunIT๙;ASG Matrathan Light" w:hAnsi="TH SarabunIT๙;ASG Matrathan Light"/>
          <w:spacing w:val="-4"/>
          <w:sz w:val="32"/>
          <w:szCs w:val="32"/>
        </w:rPr>
        <w:t>(</w:t>
      </w:r>
      <w:r>
        <w:rPr>
          <w:rFonts w:cs="TH SarabunIT๙;ASG Matrathan Light" w:ascii="TH SarabunIT๙;ASG Matrathan Light" w:hAnsi="TH SarabunIT๙;ASG Matrathan Light"/>
          <w:spacing w:val="-4"/>
          <w:sz w:val="32"/>
          <w:szCs w:val="32"/>
        </w:rPr>
        <w:t>Entertain)</w:t>
        <w:tab/>
        <w:tab/>
        <w:tab/>
        <w:tab/>
        <w:tab/>
      </w:r>
      <w:r>
        <w:rPr>
          <w:rFonts w:ascii="TH SarabunIT๙;ASG Matrathan Light" w:hAnsi="TH SarabunIT๙;ASG Matrathan Light" w:cs="TH SarabunIT๙;ASG Matrathan Light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;ASG Matrathan Light" w:ascii="TH SarabunIT๙;ASG Matrathan Light" w:hAnsi="TH SarabunIT๙;ASG Matrathan Light"/>
          <w:spacing w:val="-4"/>
          <w:sz w:val="32"/>
          <w:szCs w:val="32"/>
        </w:rPr>
        <w:t xml:space="preserve">20 </w:t>
      </w:r>
      <w:r>
        <w:rPr>
          <w:rFonts w:ascii="TH SarabunIT๙;ASG Matrathan Light" w:hAnsi="TH SarabunIT๙;ASG Matrathan Light" w:cs="TH SarabunIT๙;ASG Matrathan Light"/>
          <w:spacing w:val="-4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left="992" w:hanging="283"/>
        <w:jc w:val="left"/>
        <w:rPr>
          <w:rFonts w:ascii="TH SarabunIT๙;ASG Matrathan Light" w:hAnsi="TH SarabunIT๙;ASG Matrathan Light" w:cs="TH SarabunIT๙;ASG Matrathan Light"/>
          <w:spacing w:val="-4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992" w:hanging="283"/>
        <w:jc w:val="left"/>
        <w:rPr>
          <w:rFonts w:ascii="TH SarabunIT๙;ASG Matrathan Light" w:hAnsi="TH SarabunIT๙;ASG Matrathan Light" w:cs="TH SarabunIT๙;ASG Matrathan Light"/>
          <w:spacing w:val="-4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992" w:hanging="283"/>
        <w:jc w:val="left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;ASG Matrathan Light" w:ascii="TH SarabunIT๙;ASG Matrathan Light" w:hAnsi="TH SarabunIT๙;ASG Matrathan Light"/>
          <w:spacing w:val="-4"/>
          <w:sz w:val="32"/>
          <w:szCs w:val="32"/>
        </w:rPr>
        <w:t xml:space="preserve">  </w:t>
      </w:r>
      <w:r>
        <w:rPr>
          <w:rFonts w:cs="TH SarabunIT๙;ASG Matrathan Light" w:ascii="TH SarabunIT๙;ASG Matrathan Light" w:hAnsi="TH SarabunIT๙;ASG Matrathan Light"/>
          <w:spacing w:val="-4"/>
          <w:sz w:val="32"/>
          <w:szCs w:val="32"/>
        </w:rPr>
        <w:tab/>
        <w:t xml:space="preserve">          </w:t>
      </w:r>
      <w:r>
        <w:rPr>
          <w:rFonts w:cs="TH SarabunIT๙;ASG Matrathan Light" w:ascii="TH SarabunIT๙;ASG Matrathan Light" w:hAnsi="TH SarabunIT๙;ASG Matrathan Light"/>
          <w:b/>
          <w:bCs/>
          <w:spacing w:val="-4"/>
          <w:sz w:val="32"/>
          <w:szCs w:val="32"/>
        </w:rPr>
        <w:t xml:space="preserve">1.4 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>หลักฐานการสมัคร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>- 2 -</w:t>
      </w:r>
    </w:p>
    <w:p>
      <w:pPr>
        <w:pStyle w:val="Normal"/>
        <w:spacing w:lineRule="auto" w:line="240" w:before="0" w:after="0"/>
        <w:ind w:left="992" w:hanging="283"/>
        <w:jc w:val="left"/>
        <w:rPr>
          <w:rFonts w:ascii="TH SarabunIT๙;ASG Matrathan Light" w:hAnsi="TH SarabunIT๙;ASG Matrathan Light" w:cs="TH SarabunIT๙;ASG Matrathan Light"/>
          <w:spacing w:val="-4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pacing w:val="-4"/>
          <w:sz w:val="32"/>
          <w:szCs w:val="32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left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b/>
          <w:bCs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>หลักฐานการสมัคร</w:t>
      </w:r>
    </w:p>
    <w:p>
      <w:pPr>
        <w:pStyle w:val="Normal"/>
        <w:spacing w:lineRule="auto" w:line="240" w:before="0" w:after="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 xml:space="preserve">         1.4.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ใบสมัคร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พร้อมรูปถ่ายขนาด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นิ้ว จำนว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                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.4.2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สำเนาบัตรประชาชน จำนว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                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.4.3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สำเนาทะเบียนบ้าน จำนว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 xml:space="preserve">2. 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  <w:u w:val="single"/>
        </w:rPr>
        <w:t>การแข่งขัน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  <w:u w:val="single"/>
        </w:rPr>
        <w:t>ร้องเพลงลูกทุ่งพร้อมแดนซ์เซอร์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จัดแข่งขันในวันที่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3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ธันวาคม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2562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เวลา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9.0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น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.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br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เป็นต้นไป </w:t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120" w:after="0"/>
        <w:ind w:left="709" w:hanging="0"/>
        <w:contextualSpacing w:val="false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 xml:space="preserve">2.1 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>คุณสมบัติผู้เข้าสมัค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ASG Matrathan Light" w:hAnsi="TH SarabunIT๙;ASG Matrathan Light" w:cs="TH SarabunIT๙;ASG Matrathan Light"/>
          <w:sz w:val="32"/>
          <w:szCs w:val="32"/>
          <w:u w:val="single"/>
        </w:rPr>
      </w:pPr>
      <w:r>
        <w:rPr>
          <w:rFonts w:cs="TH SarabunIT๙;ASG Matrathan Light" w:ascii="TH SarabunIT๙;ASG Matrathan Light" w:hAnsi="TH SarabunIT๙;ASG Matrathan Light"/>
          <w:color w:val="000000"/>
          <w:sz w:val="32"/>
          <w:szCs w:val="32"/>
        </w:rPr>
        <w:tab/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2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.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ผู้เข้าแข่งขัน ต้องมีทะเบียนบ้านอยู่ในจังหวัดระยอง ก่อนวันปิดรับสมัคร ไม่ต่ำกว่า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br/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6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 xml:space="preserve">2.1.2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มีสมาชิก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ประกอบด้วย นักร้อง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คน และแดนซ์เซอร์ จำนวนไม่ต่ำกว่า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6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คน แต่ไม่เกิ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8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ค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(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เพื่อความสวยงามบนเวที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>2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1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3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ไม่จำกัดอายุ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 xml:space="preserve">2.1.4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ไม่จำกัดเพ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 xml:space="preserve">2.1.5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ไม่จำกัดวุฒิการศึกษา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,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ไม่จำเป็นต้องอยู่ในสถานศึกษาเดียวกั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 xml:space="preserve">2.2 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>หลักเกณฑ์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>การแข่งขัน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1418"/>
        <w:jc w:val="left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>2.2.1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ผู้เข้า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แข่งขัน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ทุกคนสามารถลงชื่อสมัครได้เพียง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วง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เดียวเท่านั้น หากเกิดกรณีที่มี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br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ผู้เข้าแข่งขันซ้ำกัน คณะกรรมการจะถือเป็นการผิดกฎระเบียบ และปรับแพ้ทันท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440"/>
        <w:jc w:val="left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2.2.2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ผู้เข้า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แข่งขันต้องรักษาเวลาในการแสดง โดยจำกัด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ระยะเวลาในการทำการแสดงทั้งสิ้น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br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ไม่เกิน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1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5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นาที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นับตั้งแต่เริ่มทำการแสดงชุดแรก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567"/>
        <w:jc w:val="left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2.2.3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เพลงที่ใช้ในการแข่งขันประกอบด้วย เพลงช้า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เพลง และเพลงเร็ว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เพล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418"/>
        <w:jc w:val="left"/>
        <w:rPr>
          <w:rFonts w:ascii="TH SarabunIT๙;ASG Matrathan Light" w:hAnsi="TH SarabunIT๙;ASG Matrathan Light" w:cs="TH SarabunIT๙;ASG Matrathan Light"/>
          <w:sz w:val="32"/>
          <w:szCs w:val="32"/>
          <w:u w:val="single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>2.2.4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ผู้เข้า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แข่งขัน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จะต้องนำเพลงที่จะใช้ในการ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แข่งขัน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มาเอง โดยให้อยู่ในรูปแบบของ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br/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Audio CD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หรือ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MP3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และ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ส่งมอบให้กับเจ้าหน้าที่ลงทะเบียนในระหว่างที่รายงานตัว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567"/>
        <w:jc w:val="left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>2.2.5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ผลคะแนนการตัดสินของคณะกรรมการถือเป็นการสิ้นสุด</w:t>
      </w:r>
    </w:p>
    <w:p>
      <w:pPr>
        <w:pStyle w:val="Style17"/>
        <w:spacing w:lineRule="auto" w:line="240" w:before="120" w:after="0"/>
        <w:ind w:left="1214" w:hanging="363"/>
        <w:contextualSpacing w:val="false"/>
        <w:jc w:val="left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 xml:space="preserve">2.3 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>หลัก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Style17"/>
        <w:tabs>
          <w:tab w:val="clear" w:pos="720"/>
          <w:tab w:val="left" w:pos="1276" w:leader="none"/>
        </w:tabs>
        <w:spacing w:lineRule="auto" w:line="240" w:before="0" w:after="0"/>
        <w:ind w:left="851" w:hanging="0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ab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คณะกรรมการจะพิจารณาการตัดสินจากผู้เข้าประกวด รวมทั้งสิ้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0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ะแนน ดังนี้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1418" w:hanging="567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ab/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2.3.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ส่วนของการขับร้อง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(5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ะแนน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)</w:t>
      </w:r>
    </w:p>
    <w:p>
      <w:pPr>
        <w:pStyle w:val="Style17"/>
        <w:spacing w:lineRule="auto" w:line="240" w:before="0" w:after="0"/>
        <w:ind w:left="1985" w:hanging="567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 xml:space="preserve">-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น้ำเสียงไพเราะ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ab/>
        <w:tab/>
        <w:tab/>
        <w:tab/>
        <w:tab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จำนว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5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ะแนน</w:t>
      </w:r>
    </w:p>
    <w:p>
      <w:pPr>
        <w:pStyle w:val="Style17"/>
        <w:spacing w:lineRule="auto" w:line="240" w:before="0" w:after="0"/>
        <w:ind w:left="1985" w:hanging="567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 xml:space="preserve">-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วามถูกต้องของจังหวะและทำนอ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ab/>
        <w:tab/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จำนว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5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ะแนน</w:t>
      </w:r>
    </w:p>
    <w:p>
      <w:pPr>
        <w:pStyle w:val="Style17"/>
        <w:spacing w:lineRule="auto" w:line="240" w:before="0" w:after="0"/>
        <w:ind w:left="1985" w:hanging="545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 xml:space="preserve">-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วามถูกต้องของอักขระและเนื้อร้อ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ab/>
        <w:tab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จำนว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ะแนน</w:t>
      </w:r>
    </w:p>
    <w:p>
      <w:pPr>
        <w:pStyle w:val="Style17"/>
        <w:spacing w:lineRule="auto" w:line="240" w:before="0" w:after="0"/>
        <w:ind w:left="1985" w:hanging="545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 xml:space="preserve">-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อารมณ์และความรู้สึกร่วมกับเพล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ab/>
        <w:tab/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จำนว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ะแนน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1080" w:hanging="229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ab/>
        <w:t xml:space="preserve">2.3.2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ส่วนของการแสดงประกอบเพลง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(Dancer)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(5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ะแนน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)</w:t>
      </w:r>
    </w:p>
    <w:p>
      <w:pPr>
        <w:pStyle w:val="Style17"/>
        <w:spacing w:lineRule="auto" w:line="240" w:before="0" w:after="0"/>
        <w:ind w:left="1985" w:hanging="545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 xml:space="preserve">-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วามพร้อมเพรียง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(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การรักษาเวลา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)</w:t>
        <w:tab/>
        <w:tab/>
        <w:tab/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จำนว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5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ะแนน</w:t>
      </w:r>
    </w:p>
    <w:p>
      <w:pPr>
        <w:pStyle w:val="Style17"/>
        <w:spacing w:lineRule="auto" w:line="240" w:before="0" w:after="0"/>
        <w:ind w:left="1985" w:hanging="545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 xml:space="preserve">-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วามคิดสร้างสรรค์ในการโชว์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(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อุปกรณ์ที่ใช้ประกอบ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)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จำนว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5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ะแนน</w:t>
      </w:r>
    </w:p>
    <w:p>
      <w:pPr>
        <w:pStyle w:val="Style17"/>
        <w:spacing w:lineRule="auto" w:line="240" w:before="0" w:after="0"/>
        <w:ind w:left="1985" w:hanging="0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Style17"/>
        <w:spacing w:lineRule="auto" w:line="240" w:before="0" w:after="0"/>
        <w:ind w:left="6305" w:firstLine="175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             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-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ทักษะในการเต้น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>- 3 -</w:t>
      </w:r>
    </w:p>
    <w:p>
      <w:pPr>
        <w:pStyle w:val="Style17"/>
        <w:spacing w:lineRule="auto" w:line="240" w:before="0" w:after="0"/>
        <w:ind w:left="1985" w:hanging="0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Style17"/>
        <w:spacing w:lineRule="auto" w:line="240" w:before="0" w:after="0"/>
        <w:ind w:left="1985" w:hanging="0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-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ทักษะในการเต้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(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วามยาก ง่าย ของท่าทา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)</w:t>
        <w:tab/>
        <w:tab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จำนว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5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ะแนน</w:t>
      </w:r>
    </w:p>
    <w:p>
      <w:pPr>
        <w:pStyle w:val="Style17"/>
        <w:spacing w:lineRule="auto" w:line="240" w:before="0" w:after="0"/>
        <w:ind w:left="1985" w:hanging="567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 xml:space="preserve">-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การแต่งกาย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สวยงาม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ab/>
        <w:tab/>
        <w:tab/>
        <w:tab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จำนว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ะแนน</w:t>
      </w:r>
    </w:p>
    <w:p>
      <w:pPr>
        <w:pStyle w:val="Style17"/>
        <w:spacing w:lineRule="auto" w:line="240" w:before="0" w:after="0"/>
        <w:ind w:left="1985" w:hanging="545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 xml:space="preserve">-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วามสอดคล้องกลมกลืนกับบทเพลงที่ใช้ทำการแสด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จำนว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120" w:after="0"/>
        <w:ind w:left="709" w:hanging="0"/>
        <w:jc w:val="left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 xml:space="preserve">2.4 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>หลักฐานการสมัคร</w:t>
      </w:r>
    </w:p>
    <w:p>
      <w:pPr>
        <w:pStyle w:val="Normal"/>
        <w:spacing w:lineRule="auto" w:line="240" w:before="0" w:after="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               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2.4.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ใบสมัคร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พร้อมรูปถ่ายขนาด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นิ้ว จำนว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               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2.4.2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สำเนาบัตรประชาชน จำนว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               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2.4.3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สำเนาทะเบียนบ้าน จำนว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ฉบับ</w:t>
      </w:r>
    </w:p>
    <w:p>
      <w:pPr>
        <w:pStyle w:val="Style17"/>
        <w:spacing w:lineRule="auto" w:line="240" w:before="240" w:after="0"/>
        <w:ind w:left="0" w:hanging="0"/>
        <w:contextualSpacing w:val="false"/>
        <w:jc w:val="left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  <w:u w:val="single"/>
        </w:rPr>
      </w:pP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 xml:space="preserve">3. 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  <w:u w:val="single"/>
        </w:rPr>
        <w:t>กา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  <w:u w:val="single"/>
        </w:rPr>
        <w:t>รแข่งขันโคฟเวอร์แดนซ์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จัดแข่งขันในวันที่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มกราคม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2563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เวลา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9.0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น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.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เป็นต้นไป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left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b/>
          <w:bCs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>คุณสมบัติผู้เข้า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 xml:space="preserve">แข่งข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b/>
          <w:bCs/>
          <w:sz w:val="32"/>
          <w:szCs w:val="32"/>
        </w:rPr>
        <w:t xml:space="preserve">       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3.1.1</w:t>
      </w: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ผู้เข้าแข่งขัน ต้องมีทะเบียนบ้านอยู่ในจังหวัดระยอง ก่อนวันปิดรับสมัคร ไม่ต่ำกว่า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br/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6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      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3.1.2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มีสมาชิก ไม่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ต่ำกว่า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6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คน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แต่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ไม่เกิ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10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คน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 </w:t>
      </w:r>
    </w:p>
    <w:p>
      <w:pPr>
        <w:pStyle w:val="Style17"/>
        <w:spacing w:lineRule="auto" w:line="240" w:before="0" w:after="0"/>
        <w:ind w:left="1080" w:hanging="0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 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3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1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3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ไม่จำกัดอายุ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</w:t>
      </w:r>
    </w:p>
    <w:p>
      <w:pPr>
        <w:pStyle w:val="Style17"/>
        <w:spacing w:lineRule="auto" w:line="240" w:before="0" w:after="0"/>
        <w:ind w:left="360" w:hanging="0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           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3.1.4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ไม่จำกัดเพศ</w:t>
      </w:r>
    </w:p>
    <w:p>
      <w:pPr>
        <w:pStyle w:val="Style17"/>
        <w:spacing w:lineRule="auto" w:line="240" w:before="0" w:after="0"/>
        <w:ind w:left="360" w:hanging="0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           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3.1.5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ไม่จำกัดวุฒิการศึกษา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,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ไม่จำเป็นต้องอยู่ในสถานศึกษาเดียวกัน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077" w:hanging="357"/>
        <w:contextualSpacing w:val="false"/>
        <w:jc w:val="left"/>
        <w:rPr/>
      </w:pPr>
      <w:r>
        <w:rPr>
          <w:rFonts w:eastAsia="TH SarabunIT๙;ASG Matrathan Light" w:cs="TH SarabunIT๙;ASG Matrathan Light" w:ascii="TH SarabunIT๙;ASG Matrathan Light" w:hAnsi="TH SarabunIT๙;ASG Matrathan Light"/>
          <w:b/>
          <w:bCs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>หลักเกณฑ์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 xml:space="preserve">การแข่งขัน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                 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3.2.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ผู้</w:t>
      </w:r>
      <w:r>
        <w:rPr>
          <w:rFonts w:ascii="TH SarabunIT๙;ASG Matrathan Light" w:hAnsi="TH SarabunIT๙;ASG Matrathan Light" w:cs="TH SarabunIT๙;ASG Matrathan Light"/>
          <w:spacing w:val="10"/>
          <w:sz w:val="32"/>
          <w:sz w:val="32"/>
          <w:szCs w:val="32"/>
        </w:rPr>
        <w:t>เข้า</w:t>
      </w:r>
      <w:r>
        <w:rPr>
          <w:rFonts w:ascii="TH SarabunIT๙;ASG Matrathan Light" w:hAnsi="TH SarabunIT๙;ASG Matrathan Light" w:cs="TH SarabunIT๙;ASG Matrathan Light"/>
          <w:spacing w:val="10"/>
          <w:sz w:val="32"/>
          <w:sz w:val="32"/>
          <w:szCs w:val="32"/>
        </w:rPr>
        <w:t>แข่งขัน</w:t>
      </w:r>
      <w:r>
        <w:rPr>
          <w:rFonts w:ascii="TH SarabunIT๙;ASG Matrathan Light" w:hAnsi="TH SarabunIT๙;ASG Matrathan Light" w:cs="TH SarabunIT๙;ASG Matrathan Light"/>
          <w:spacing w:val="10"/>
          <w:sz w:val="32"/>
          <w:sz w:val="32"/>
          <w:szCs w:val="32"/>
        </w:rPr>
        <w:t>ทุกคนสามารถลงชื่อสมัครได้เพียงทีมเดียวเท่านั้น หากเกิดกรณีที่มี</w:t>
      </w:r>
    </w:p>
    <w:p>
      <w:pPr>
        <w:pStyle w:val="Normal"/>
        <w:spacing w:lineRule="auto" w:line="240" w:before="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ascii="TH SarabunIT๙;ASG Matrathan Light" w:hAnsi="TH SarabunIT๙;ASG Matrathan Light" w:cs="TH SarabunIT๙;ASG Matrathan Light"/>
          <w:spacing w:val="10"/>
          <w:sz w:val="32"/>
          <w:sz w:val="32"/>
          <w:szCs w:val="32"/>
        </w:rPr>
        <w:t>ผู้เข้</w:t>
      </w:r>
      <w:r>
        <w:rPr>
          <w:rFonts w:ascii="TH SarabunIT๙;ASG Matrathan Light" w:hAnsi="TH SarabunIT๙;ASG Matrathan Light" w:cs="TH SarabunIT๙;ASG Matrathan Light"/>
          <w:spacing w:val="10"/>
          <w:sz w:val="32"/>
          <w:sz w:val="32"/>
          <w:szCs w:val="32"/>
        </w:rPr>
        <w:t>า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แข่งขันซ้ำกัน คณะกรรมการจะถือเป็นการผิดกฎระเบียบ และปรับแพ้ทันที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985" w:leader="none"/>
        </w:tabs>
        <w:spacing w:lineRule="auto" w:line="240" w:before="0" w:after="0"/>
        <w:ind w:left="1701" w:hanging="283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ผู้เข้า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แข่งขัน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มีระยะเวลาในการทำการแสดงทั้งสิ้น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ไม่เกิ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10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นาที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985" w:leader="none"/>
        </w:tabs>
        <w:spacing w:lineRule="auto" w:line="240" w:before="0" w:after="0"/>
        <w:ind w:left="1701" w:hanging="283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ผู้เข้า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แข่งขัน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จะต้องนำเพลงที่จะใช้ในการ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แข่งขัน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มาเอง โดยให้อยู่ในรูปแบบของ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>Audio CD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หรือ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MP3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และ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ส่งมอบให้กับเจ้าหน้าที่ลงทะเบียนในระหว่างที่รายงานตัว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                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3.2.4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ผลคะแนนการตัดสินของคณะกรรมการถือเป็นการสิ้นสุด</w:t>
      </w:r>
    </w:p>
    <w:p>
      <w:pPr>
        <w:pStyle w:val="Style17"/>
        <w:spacing w:lineRule="auto" w:line="240" w:before="120" w:after="0"/>
        <w:ind w:left="709" w:hanging="0"/>
        <w:contextualSpacing w:val="false"/>
        <w:jc w:val="left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 xml:space="preserve">3.3 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>หลัก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Style17"/>
        <w:spacing w:lineRule="auto" w:line="240" w:before="0" w:after="0"/>
        <w:ind w:left="1077" w:hanging="0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ณะกรรมการจะพิจารณาการตัดสินจากผู้เข้า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แข่งขัน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รวมทั้งสิ้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0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ะแนน ดังนี้</w:t>
      </w:r>
    </w:p>
    <w:p>
      <w:pPr>
        <w:pStyle w:val="Style17"/>
        <w:spacing w:lineRule="auto" w:line="240" w:before="0" w:after="0"/>
        <w:ind w:left="1418" w:hanging="567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 xml:space="preserve">3.3.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วามพร้อมเพรียงและทักษะในการเต้น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ab/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  <w:tab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จำนว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3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ะแนน</w:t>
      </w:r>
    </w:p>
    <w:p>
      <w:pPr>
        <w:pStyle w:val="Style17"/>
        <w:spacing w:lineRule="auto" w:line="240" w:before="0" w:after="0"/>
        <w:ind w:left="1418" w:hanging="567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 xml:space="preserve">3.3.2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การ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โคฟเวอร์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ศิลปินต้น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ฉ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บับที่สมบูรณ์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ab/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จำนว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2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ะแนน</w:t>
      </w:r>
    </w:p>
    <w:p>
      <w:pPr>
        <w:pStyle w:val="Style17"/>
        <w:spacing w:lineRule="auto" w:line="240" w:before="0" w:after="0"/>
        <w:ind w:left="1418" w:hanging="567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 xml:space="preserve">3.3.3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วามคิดสร้างสรรค์ในการโชว์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ab/>
        <w:tab/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จำนว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2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ะแนน</w:t>
      </w:r>
    </w:p>
    <w:p>
      <w:pPr>
        <w:pStyle w:val="Style17"/>
        <w:spacing w:lineRule="auto" w:line="240" w:before="0" w:after="0"/>
        <w:ind w:left="1418" w:hanging="567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 xml:space="preserve">3.3.4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การแต่งกาย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สวยงาม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ab/>
        <w:tab/>
        <w:tab/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จำนว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ะแนน</w:t>
      </w:r>
    </w:p>
    <w:p>
      <w:pPr>
        <w:pStyle w:val="Style17"/>
        <w:spacing w:lineRule="auto" w:line="240" w:before="0" w:after="0"/>
        <w:ind w:left="1418" w:hanging="567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 xml:space="preserve">3.3.5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อารมณ์ในการแสด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ab/>
        <w:tab/>
        <w:tab/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จำนว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                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3.3.6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ภาพรวมของการแสด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ab/>
        <w:tab/>
        <w:tab/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จำนว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ะแนน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Style17"/>
        <w:spacing w:lineRule="auto" w:line="240" w:before="0" w:after="0"/>
        <w:ind w:left="6480" w:firstLine="720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        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3.4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หลักฐาน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>- 4 -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Style17"/>
        <w:numPr>
          <w:ilvl w:val="1"/>
          <w:numId w:val="1"/>
        </w:numPr>
        <w:spacing w:lineRule="auto" w:line="240" w:before="120" w:after="0"/>
        <w:ind w:left="1202" w:hanging="493"/>
        <w:contextualSpacing w:val="false"/>
        <w:jc w:val="left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>หลักฐานการสมัคร</w:t>
      </w:r>
    </w:p>
    <w:p>
      <w:pPr>
        <w:pStyle w:val="Style17"/>
        <w:spacing w:lineRule="auto" w:line="240" w:before="0" w:after="0"/>
        <w:ind w:left="495" w:hanging="0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         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3.4.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ใบสมัคร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พร้อมรูปถ่ายขนาด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นิ้ว จำนว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รูป</w:t>
      </w:r>
    </w:p>
    <w:p>
      <w:pPr>
        <w:pStyle w:val="Style17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lineRule="auto" w:line="240" w:before="0" w:after="0"/>
        <w:ind w:left="495" w:hanging="0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         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3.4.2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สำเนาบัตรประชาชน จำนว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ฉบับ</w:t>
      </w:r>
    </w:p>
    <w:p>
      <w:pPr>
        <w:pStyle w:val="Style17"/>
        <w:tabs>
          <w:tab w:val="clear" w:pos="720"/>
          <w:tab w:val="left" w:pos="1276" w:leader="none"/>
          <w:tab w:val="left" w:pos="1418" w:leader="none"/>
          <w:tab w:val="left" w:pos="1985" w:leader="none"/>
        </w:tabs>
        <w:spacing w:lineRule="auto" w:line="240" w:before="0" w:after="0"/>
        <w:ind w:left="495" w:hanging="0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         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3.4.3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สำเนาทะเบียนบ้าน จำนว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ฉบับ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 xml:space="preserve">4. 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  <w:u w:val="single"/>
        </w:rPr>
        <w:t>รางวัลในการแข่งขัน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  <w:u w:val="single"/>
        </w:rPr>
        <w:t>แต่ละประเภท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</w:rPr>
        <w:t xml:space="preserve"> มีรายละเอียด ดังนี้</w:t>
      </w:r>
    </w:p>
    <w:p>
      <w:pPr>
        <w:pStyle w:val="Style17"/>
        <w:spacing w:lineRule="exact" w:line="340" w:before="0" w:after="0"/>
        <w:ind w:left="360" w:hanging="0"/>
        <w:contextualSpacing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-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รางวัลชนะเลิศ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ab/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>20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,000.-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บาท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พร้อมถ้วยรางวัล</w:t>
      </w:r>
    </w:p>
    <w:p>
      <w:pPr>
        <w:pStyle w:val="Style17"/>
        <w:spacing w:lineRule="exact" w:line="340" w:before="0" w:after="0"/>
        <w:ind w:left="360" w:hanging="0"/>
        <w:contextualSpacing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-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รางวัลรองชนะเลิศ อันดับที่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>10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,000.-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บาท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พร้อมถ้วยรางวัล </w:t>
      </w:r>
    </w:p>
    <w:p>
      <w:pPr>
        <w:pStyle w:val="Style17"/>
        <w:spacing w:lineRule="exact" w:line="340" w:before="0" w:after="0"/>
        <w:ind w:left="360" w:hanging="0"/>
        <w:contextualSpacing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-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รางวัลรองชนะเลิศ อันดับที่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2</w:t>
        <w:tab/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5,000.-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บาท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 พร้อมถ้วยรางวัล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ab/>
        <w:tab/>
        <w:tab/>
      </w:r>
    </w:p>
    <w:p>
      <w:pPr>
        <w:pStyle w:val="Style17"/>
        <w:spacing w:lineRule="exact" w:line="340" w:before="120" w:after="0"/>
        <w:ind w:left="0" w:hanging="0"/>
        <w:contextualSpacing/>
        <w:jc w:val="center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</w:r>
    </w:p>
    <w:p>
      <w:pPr>
        <w:pStyle w:val="Style17"/>
        <w:spacing w:lineRule="exact" w:line="340" w:before="120" w:after="0"/>
        <w:ind w:left="0" w:hanging="0"/>
        <w:contextualSpacing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 xml:space="preserve">5. 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  <w:u w:val="single"/>
        </w:rPr>
        <w:t>วัน เวลา และสถานที่</w:t>
      </w:r>
    </w:p>
    <w:p>
      <w:pPr>
        <w:pStyle w:val="Style17"/>
        <w:spacing w:lineRule="exact" w:line="340" w:before="120" w:after="0"/>
        <w:ind w:left="0" w:hanging="0"/>
        <w:contextualSpacing/>
        <w:jc w:val="left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ab/>
        <w:t xml:space="preserve">-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ผู้เข้าแข่งขันแต่ละประเภท รายงานตัวต่อเจ้าหน้าหน้าที่ ในวันแข่งขัน เวลา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7.0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น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.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และจับฉลากจัดลำดับการแข่งขัน เวลา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7.3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น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.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ณ เวทีกองการศึกษา ศาสนาและวัฒนธรรม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(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ข้างรั้วโรงเรียนเซ็นโยเซฟระยอ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)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สนามกีฬากลางจังหวัดระยอง </w:t>
      </w:r>
    </w:p>
    <w:p>
      <w:pPr>
        <w:pStyle w:val="Style17"/>
        <w:spacing w:lineRule="exact" w:line="340" w:before="120" w:after="0"/>
        <w:ind w:left="0" w:hanging="0"/>
        <w:contextualSpacing/>
        <w:jc w:val="left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pacing w:val="-6"/>
          <w:sz w:val="32"/>
          <w:szCs w:val="32"/>
        </w:rPr>
        <w:tab/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-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รับสมัคร ตั้งแต่บัดนี้ จนถึงวันที่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3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ธันวาคม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25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62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ได้ที่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ฝ่ายส่งเสริ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ม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การศึกษา ศาสนาและวัฒนธรรม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ชั้น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8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องค์การบริหารส่วนจังหวัดระยอง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4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หมู่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2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ถ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สุขุมวิท ต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เนินพระ 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เมืองระยอง จ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ระยอง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2100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โทร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 0 3861 0338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หรือ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0 3861 7430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ต่อ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803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สอบถามรายละเอียด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ได้ที่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ุณราตรี คุ้มญาติ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(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ผู้อำนวยการกองการศึกษา ศาสนาและวัฒนธรรม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)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โทร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. 0 8176 2719 6,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คุณกมลธิดา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 แก้วกมล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(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นักวิชาการศึกษาปฏิบัติการ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)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โทร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.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0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8437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0620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0</w:t>
      </w:r>
    </w:p>
    <w:p>
      <w:pPr>
        <w:pStyle w:val="Style17"/>
        <w:spacing w:lineRule="exact" w:line="340" w:before="120" w:after="0"/>
        <w:ind w:left="0" w:hanging="0"/>
        <w:contextualSpacing/>
        <w:jc w:val="left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</w:r>
    </w:p>
    <w:p>
      <w:pPr>
        <w:pStyle w:val="Style17"/>
        <w:spacing w:lineRule="exact" w:line="340" w:before="120" w:after="0"/>
        <w:ind w:left="0" w:hanging="0"/>
        <w:contextualSpacing/>
        <w:jc w:val="left"/>
        <w:rPr>
          <w:rFonts w:ascii="TH SarabunIT๙;ASG Matrathan Light" w:hAnsi="TH SarabunIT๙;ASG Matrathan Light" w:cs="TH SarabunIT๙;ASG Matrathan Light"/>
          <w:b/>
          <w:b/>
          <w:bCs/>
          <w:color w:val="000000"/>
          <w:sz w:val="32"/>
          <w:szCs w:val="32"/>
        </w:rPr>
      </w:pPr>
      <w:r>
        <w:rPr>
          <w:rFonts w:ascii="TH SarabunIT๙;ASG Matrathan Light" w:hAnsi="TH SarabunIT๙;ASG Matrathan Light" w:cs="TH SarabunIT๙;ASG Matrathan Light"/>
          <w:b/>
          <w:b/>
          <w:bCs/>
          <w:color w:val="000000"/>
          <w:sz w:val="32"/>
          <w:sz w:val="32"/>
          <w:szCs w:val="32"/>
          <w:highlight w:val="lightGray"/>
        </w:rPr>
        <w:t xml:space="preserve">หมายเหตุ </w:t>
      </w:r>
      <w:r>
        <w:rPr>
          <w:rFonts w:cs="TH SarabunIT๙;ASG Matrathan Light" w:ascii="TH SarabunIT๙;ASG Matrathan Light" w:hAnsi="TH SarabunIT๙;ASG Matrathan Light"/>
          <w:b/>
          <w:bCs/>
          <w:color w:val="000000"/>
          <w:sz w:val="32"/>
          <w:szCs w:val="32"/>
          <w:highlight w:val="lightGray"/>
        </w:rPr>
        <w:t xml:space="preserve">: </w:t>
      </w:r>
      <w:r>
        <w:rPr>
          <w:rFonts w:ascii="TH SarabunIT๙;ASG Matrathan Light" w:hAnsi="TH SarabunIT๙;ASG Matrathan Light" w:cs="TH SarabunIT๙;ASG Matrathan Light"/>
          <w:b/>
          <w:b/>
          <w:bCs/>
          <w:color w:val="000000"/>
          <w:sz w:val="32"/>
          <w:sz w:val="32"/>
          <w:szCs w:val="32"/>
          <w:highlight w:val="lightGray"/>
        </w:rPr>
        <w:t xml:space="preserve">ในการแข่งขันทุกประเภท ให้ผู้ควบคุมทีมนำสำเนาบัตรประชาชน </w:t>
      </w:r>
      <w:r>
        <w:rPr>
          <w:rFonts w:cs="TH SarabunIT๙;ASG Matrathan Light" w:ascii="TH SarabunIT๙;ASG Matrathan Light" w:hAnsi="TH SarabunIT๙;ASG Matrathan Light"/>
          <w:b/>
          <w:bCs/>
          <w:color w:val="000000"/>
          <w:sz w:val="32"/>
          <w:szCs w:val="32"/>
          <w:highlight w:val="lightGray"/>
        </w:rPr>
        <w:t xml:space="preserve">1 </w:t>
      </w:r>
      <w:r>
        <w:rPr>
          <w:rFonts w:ascii="TH SarabunIT๙;ASG Matrathan Light" w:hAnsi="TH SarabunIT๙;ASG Matrathan Light" w:cs="TH SarabunIT๙;ASG Matrathan Light"/>
          <w:b/>
          <w:b/>
          <w:bCs/>
          <w:color w:val="000000"/>
          <w:sz w:val="32"/>
          <w:sz w:val="32"/>
          <w:szCs w:val="32"/>
          <w:highlight w:val="lightGray"/>
        </w:rPr>
        <w:t>ฉบับ พร้อมรับรองสำเนาถูกต้องมาด้วย เพื่อใช้เป็นหลักฐานในการรับเงินรางวัล หากไม่นำมา ขอสงวนสิทธิ์ในการรับเงินรางวัล</w:t>
      </w:r>
      <w:r>
        <w:rPr>
          <w:rFonts w:cs="TH SarabunIT๙;ASG Matrathan Light" w:ascii="TH SarabunIT๙;ASG Matrathan Light" w:hAnsi="TH SarabunIT๙;ASG Matrathan Light"/>
          <w:b/>
          <w:bCs/>
          <w:color w:val="000000"/>
          <w:sz w:val="32"/>
          <w:szCs w:val="32"/>
          <w:highlight w:val="lightGray"/>
        </w:rPr>
        <w:br/>
      </w:r>
      <w:r>
        <w:rPr>
          <w:rFonts w:ascii="TH SarabunIT๙;ASG Matrathan Light" w:hAnsi="TH SarabunIT๙;ASG Matrathan Light" w:cs="TH SarabunIT๙;ASG Matrathan Light"/>
          <w:b/>
          <w:b/>
          <w:bCs/>
          <w:color w:val="000000"/>
          <w:sz w:val="32"/>
          <w:sz w:val="32"/>
          <w:szCs w:val="32"/>
          <w:highlight w:val="lightGray"/>
        </w:rPr>
        <w:t>ในวันตัดสิน</w:t>
      </w:r>
    </w:p>
    <w:p>
      <w:pPr>
        <w:pStyle w:val="Style17"/>
        <w:spacing w:lineRule="exact" w:line="340" w:before="120" w:after="0"/>
        <w:ind w:left="0" w:hanging="0"/>
        <w:contextualSpacing/>
        <w:jc w:val="left"/>
        <w:rPr>
          <w:rFonts w:ascii="TH SarabunIT๙;ASG Matrathan Light" w:hAnsi="TH SarabunIT๙;ASG Matrathan Light" w:cs="TH SarabunIT๙;ASG Matrathan Light"/>
          <w:b/>
          <w:b/>
          <w:bCs/>
          <w:color w:val="000000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ind w:firstLine="851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b/>
          <w:bCs/>
          <w:sz w:val="32"/>
          <w:szCs w:val="32"/>
        </w:rPr>
        <w:t xml:space="preserve">        </w:t>
      </w: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>___________________________________________________</w:t>
      </w:r>
    </w:p>
    <w:p>
      <w:pPr>
        <w:pStyle w:val="Style17"/>
        <w:spacing w:lineRule="exact" w:line="340" w:before="0" w:after="0"/>
        <w:ind w:left="1440" w:hanging="0"/>
        <w:contextualSpacing/>
        <w:jc w:val="left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</w:r>
    </w:p>
    <w:p>
      <w:pPr>
        <w:pStyle w:val="Style17"/>
        <w:spacing w:lineRule="exact" w:line="340" w:before="0" w:after="0"/>
        <w:ind w:left="1440" w:hanging="0"/>
        <w:contextualSpacing/>
        <w:jc w:val="left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</w:r>
    </w:p>
    <w:p>
      <w:pPr>
        <w:pStyle w:val="Style17"/>
        <w:spacing w:lineRule="exact" w:line="340" w:before="0" w:after="0"/>
        <w:ind w:left="1440" w:hanging="0"/>
        <w:contextualSpacing/>
        <w:jc w:val="left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9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ASG Matrathan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;ASG Matrathan Light" w:hAnsi="TH SarabunIT๙;ASG Matrathan Light" w:cs="TH SarabunIT๙;ASG Matrathan Light"/>
        <w:u w:val="single"/>
      </w:rPr>
    </w:pPr>
    <w:r>
      <w:rPr>
        <w:rFonts w:cs="TH SarabunIT๙;ASG Matrathan Light" w:ascii="TH SarabunIT๙;ASG Matrathan Light" w:hAnsi="TH SarabunIT๙;ASG Matrathan Light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05" w:hanging="49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21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2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16:00Z</dcterms:created>
  <dc:creator>ACER</dc:creator>
  <dc:description/>
  <dc:language>en-US</dc:language>
  <cp:lastModifiedBy>Thanyarat Sangruang</cp:lastModifiedBy>
  <cp:lastPrinted>2019-10-29T10:19:00Z</cp:lastPrinted>
  <dcterms:modified xsi:type="dcterms:W3CDTF">2019-11-12T02:16:00Z</dcterms:modified>
  <cp:revision>2</cp:revision>
  <dc:subject/>
  <dc:title/>
</cp:coreProperties>
</file>